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ЭКРАН ПОДАННЫХ ЗАЯВЛЕНИЙ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0206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1290"/>
        <w:gridCol w:w="29"/>
        <w:gridCol w:w="1439"/>
        <w:gridCol w:w="1352"/>
      </w:tblGrid>
      <w:tr>
        <w:trPr>
          <w:trHeight w:val="352" w:hRule="atLeast"/>
        </w:trPr>
        <w:tc>
          <w:tcPr>
            <w:tcW w:w="6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специаль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ая специальность / профиль</w:t>
            </w:r>
          </w:p>
        </w:tc>
        <w:tc>
          <w:tcPr>
            <w:tcW w:w="41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личество поданных заявлений по состоянию н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08.2024</w:t>
            </w:r>
          </w:p>
        </w:tc>
      </w:tr>
      <w:tr>
        <w:trPr>
          <w:trHeight w:val="59" w:hRule="atLeast"/>
        </w:trPr>
        <w:tc>
          <w:tcPr>
            <w:tcW w:w="6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конкурс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от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акт</w:t>
            </w:r>
          </w:p>
        </w:tc>
      </w:tr>
      <w:tr>
        <w:trPr>
          <w:trHeight w:val="123" w:hRule="atLeast"/>
        </w:trPr>
        <w:tc>
          <w:tcPr>
            <w:tcW w:w="88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НАЯ ФОРМА ОБУЧЕНИ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Физ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8 Физика конденсированного состоян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заявлен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1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5 Физиология человека и животных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5. Биологические на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15. Эколог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21 Физиология и биохимия растений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 Общая и региональная геология. Геотектоника и геодинамика (профиль - общая и региональная геология)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0. Геология, поиски и разведка твердых полезных ископаемых, минера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1. Геология, поиски,  разведка и эксплуатация нефтяных и газовых месторождений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  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3 Региональная и отраслевая экономика 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заявлен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 Отечественная истор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6  История науки и техники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явлений 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9 Фил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4 Фольклористика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9 Фил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5 Русский язык. Языки народо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 - коми язык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ИТОГО: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6 заявлений</w:t>
              <w:br/>
              <w:t>на 18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</w:tr>
    </w:tbl>
    <w:p>
      <w:pPr>
        <w:pStyle w:val="Normal"/>
        <w:spacing w:before="0" w:after="200"/>
        <w:ind w:left="-42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3:00Z</dcterms:created>
  <dc:creator>Орехова</dc:creator>
  <dc:description/>
  <dc:language>en-US</dc:language>
  <cp:lastModifiedBy/>
  <cp:lastPrinted>2019-08-19T10:39:00Z</cp:lastPrinted>
  <dcterms:modified xsi:type="dcterms:W3CDTF">2024-08-26T06:08:09Z</dcterms:modified>
  <cp:revision>87</cp:revision>
  <dc:subject/>
  <dc:title/>
</cp:coreProperties>
</file>